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特务搜查官风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特工风子揭开神秘的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工风子：揭开神秘的背影</w:t>
      </w:r>
      <w:r>
        <w:rPr>
          <w:sz w:val="32"/>
          <w:szCs w:val="32"/>
        </w:rPr>
        <w:t>&lt;/p&gt;&lt;p&gt;&lt;img src="/static-img/DsQ1K0rza04UooeRiK4OEPHjtZk4-GlntTR4XkqjGzmZ9sES2n8lrYaeT_y9N-wV.jpg"&gt;&lt;/p&gt;&lt;p&gt;</w:t>
      </w:r>
      <w:r>
        <w:rPr>
          <w:sz w:val="32"/>
          <w:szCs w:val="32"/>
        </w:rPr>
        <w:t>在一个雨蒙蒙的夜晚，特务搜查官风子正坐在她的办公室里，面前摆着一杯刚泡好的绿茶。她的眼神透着一种深邃和坚定，这种表情在这个行业中是极为罕见的。她是一个顶尖的特工，擅长于处理那些看似无头绊尾却实际上复杂到难以捉摸的情报案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子的职业生涯始于她年轻时的一次偶然机会。在一次偶然间，她被卷入了一起国际贩卖毒品的大案中。那个时候，她还只是一个普通的小警察，但是在那场大案件中，她展现出了超乎常人的分析能力和策略性思维。这让她立刻吸引了组织的注意，被选为特殊任务队的一员。</w:t>
      </w:r>
      <w:r>
        <w:rPr>
          <w:sz w:val="32"/>
          <w:szCs w:val="32"/>
        </w:rPr>
        <w:t>&lt;/p&gt;&lt;p&gt;&lt;img src="/static-img/t4jTZ959YtQ6Q5eOxJqEDfHjtZk4-GlntTR4XkqjGzmZ9sES2n8lrYaeT_y9N-wV.jpg"&gt;&lt;/p&gt;&lt;p&gt;</w:t>
      </w:r>
      <w:r>
        <w:rPr>
          <w:sz w:val="32"/>
          <w:szCs w:val="32"/>
        </w:rPr>
        <w:t>随后几年里，风子参与了无数次高风险且高回报的情报行动。她不仅要处理来自敌对国家或犯罪集团的情报，还要与国内外同行合作，以打击跨国犯罪网络。每一次行动都充满了未知，每一次成功都让她的名声越来越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的每一步，都伴随着巨大的压力和危险。一位曾经在风子的团队工作过的人说：“当你走进情报局的时候，你知道自己将会面临什么样的挑战。但直到你遇到了像风子这样的领导者，你才真正意识到了这个世界有多么黑暗。”</w:t>
      </w:r>
      <w:r>
        <w:rPr>
          <w:sz w:val="32"/>
          <w:szCs w:val="32"/>
        </w:rPr>
        <w:t>&lt;/p&gt;&lt;p&gt;&lt;img src="/static-img/UzCU8ZOniHgD5G2ZC-r1D_HjtZk4-GlntTR4XkqjGzmZ9sES2n8lrYaeT_y9N-wV.jpg"&gt;&lt;/p&gt;&lt;p&gt;</w:t>
      </w:r>
      <w:r>
        <w:rPr>
          <w:sz w:val="32"/>
          <w:szCs w:val="32"/>
        </w:rPr>
        <w:t>有一次，一份关于可能导致全球金融危机的内部文件落入了风子的手中。这份文件指向了一家著名银行，它涉嫌洗钱并帮助某些犯罪分子转移资金。虽然这是一项重大发现，但由于其敏感性，这个信息不能公开发布，因此必须通过严格保密的手段来进行调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努力，最终他们发现了该银行的一个秘密账户，并且追踪到了资金流向最终被用于购买武器给恐怖主义组织使用。这不仅使得银行遭受重罚，而且也迫使政府重新审视其反恐政策。此事再次证明了风子的专业能力以及她所带领团队不可替代的地位。</w:t>
      </w:r>
      <w:r>
        <w:rPr>
          <w:sz w:val="32"/>
          <w:szCs w:val="32"/>
        </w:rPr>
        <w:t>&lt;/p&gt;&lt;p&gt;&lt;img src="/static-img/58_TGsE3l_AUUx5UZ4GdC_HjtZk4-GlntTR4XkqjGzmZ9sES2n8lrYaeT_y9N-wV.jpg"&gt;&lt;/p&gt;&lt;p&gt;</w:t>
      </w:r>
      <w:r>
        <w:rPr>
          <w:sz w:val="32"/>
          <w:szCs w:val="32"/>
        </w:rPr>
        <w:t>尽管如此，在这种工作中也有许多不为人知的地方。当记者们试图探访“特务搜查官”时，他们通常会收到拒绝采访或无法获得任何信息的情况。而对于那些真正了解这一切的人来说，他们知道，“特务搜查官”背后的真实故事远比表面的传奇更加精彩和刺激。</w:t>
      </w:r>
      <w:r>
        <w:rPr>
          <w:sz w:val="32"/>
          <w:szCs w:val="32"/>
        </w:rPr>
        <w:t>&lt;/p&gt;&lt;p&gt;&lt;a href = "/doc/580430-</w:t>
      </w:r>
      <w:r>
        <w:rPr>
          <w:sz w:val="32"/>
          <w:szCs w:val="32"/>
        </w:rPr>
        <w:t xml:space="preserve">特务搜查官风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特工风子揭开神秘的背影</w:t>
      </w:r>
      <w:r>
        <w:rPr>
          <w:sz w:val="32"/>
          <w:szCs w:val="32"/>
        </w:rPr>
        <w:t>.doc" rel="alternate" download="580430-</w:t>
      </w:r>
      <w:r>
        <w:rPr>
          <w:sz w:val="32"/>
          <w:szCs w:val="32"/>
        </w:rPr>
        <w:t xml:space="preserve">特务搜查官风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特工风子揭开神秘的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